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ENGKEL TEKNIK MENJAWAB SPM</w:t>
      </w:r>
    </w:p>
    <w:p>
      <w:pPr>
        <w:pStyle w:val="Normal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AHAP 1</w:t>
      </w:r>
    </w:p>
    <w:p>
      <w:pPr>
        <w:pStyle w:val="Normal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JARAH KERTAS 2</w:t>
      </w:r>
    </w:p>
    <w:p>
      <w:pPr>
        <w:pStyle w:val="Normal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249/2</w:t>
      </w:r>
    </w:p>
    <w:p>
      <w:pPr>
        <w:pStyle w:val="Normal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20</w:t>
      </w:r>
    </w:p>
    <w:p>
      <w:pPr>
        <w:pStyle w:val="Normal1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ngkatan 4  Topik Tumpuan /Analisa Soalan Sejarah SPM 2020</w:t>
      </w:r>
    </w:p>
    <w:tbl>
      <w:tblPr>
        <w:tblStyle w:val="Table1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3"/>
        <w:gridCol w:w="912"/>
        <w:gridCol w:w="930"/>
        <w:gridCol w:w="992"/>
        <w:gridCol w:w="993"/>
        <w:gridCol w:w="851"/>
        <w:gridCol w:w="914"/>
        <w:gridCol w:w="928"/>
        <w:gridCol w:w="99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k / Ba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emunculan Tamadun Awal Manus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(a-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 (a-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(a-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(a-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(a-c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eningkatan Tamadu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(a-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 (a-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(a-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(a-c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a-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amadun Awal Asia Tengg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(a-c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(a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(a-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Kemunculan Tamadun Islam dan Perkembangannya di Makka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(a-d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(a-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(a-c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Kerajaan Islam di Madina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 (a-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(a-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a-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Pembentukan Kerajaan Islam dan Sumbanganny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(a-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a-c)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(a-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(a-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(a-c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a-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Islam di Asia Tengg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 (a-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 (a-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(a-c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Pembaharuan dan Pengaruh Islam di Malaysia Sebelum Kedatangan Bara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a-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Perkembangan di Eropa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(a-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(a-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a-c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a-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Dasar British dan Kesannya terhadap Ekonomi nega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 (a-c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 (a-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(a-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ngkatan 5 Topik Tumpuan / Analisa Soalan Sejarah SPM 2019</w:t>
      </w:r>
    </w:p>
    <w:tbl>
      <w:tblPr>
        <w:tblStyle w:val="Table2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90"/>
        <w:gridCol w:w="1135"/>
        <w:gridCol w:w="1134"/>
        <w:gridCol w:w="1134"/>
        <w:gridCol w:w="991"/>
        <w:gridCol w:w="992"/>
        <w:gridCol w:w="993"/>
        <w:gridCol w:w="992"/>
        <w:gridCol w:w="1133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k / B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Kemunculan Nasionalisme di Asia Tengg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 (a-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(a-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a-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(a-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(a-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a-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sionalisme di Malaysia sehingga Perang Dunia Kedu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(a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 (a-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(a-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Kesedaran Pembinaan Negara dan Bang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(a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(a-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(a-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a-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embinaan Negara dan Bangsa  Malay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(a-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(a-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(a-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Pembinaan Negara dan Bangsa  yang Merde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 (a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(a-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a-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Pengukuhan Negara dan Bangsa Malaysi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 (a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(a-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istem Pemerintahan dan Pentadbiran Negara Malay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 (a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(a-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 (a-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a-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Pembangunan dan Perpaduan untuk Kesejahtera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 (a-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 (a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 (a-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(a-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(a-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a-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alaysia dalam Kerjasama Antarabang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 (a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 (a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 (a-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(a-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(a-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(a-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a-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  <w:t>X = Topik tumpuan</w:t>
      </w:r>
    </w:p>
    <w:p>
      <w:pPr>
        <w:sectPr>
          <w:type w:val="nextPage"/>
          <w:pgSz w:w="16838" w:h="11906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59" w:before="0" w:after="1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59" w:before="0" w:after="160"/>
        <w:jc w:val="left"/>
        <w:rPr>
          <w:b/>
          <w:b/>
        </w:rPr>
      </w:pPr>
      <w:r>
        <w:rPr>
          <w:b/>
        </w:rPr>
      </w:r>
    </w:p>
    <w:p>
      <w:pPr>
        <w:pStyle w:val="Normal1"/>
        <w:spacing w:lineRule="auto" w:line="259" w:before="0" w:after="160"/>
        <w:jc w:val="left"/>
        <w:rPr>
          <w:b/>
          <w:b/>
        </w:rPr>
      </w:pPr>
      <w:r>
        <w:rPr>
          <w:b/>
        </w:rPr>
      </w:r>
    </w:p>
    <w:p>
      <w:pPr>
        <w:pStyle w:val="Normal1"/>
        <w:spacing w:lineRule="auto" w:line="259" w:before="0" w:after="1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left"/>
        <w:rPr>
          <w:b/>
          <w:b/>
          <w:sz w:val="18"/>
          <w:szCs w:val="18"/>
        </w:rPr>
      </w:pPr>
      <w:bookmarkStart w:id="0" w:name="_gjdgxs"/>
      <w:bookmarkEnd w:id="0"/>
      <w:r>
        <w:rPr>
          <w:b/>
          <w:sz w:val="18"/>
          <w:szCs w:val="18"/>
        </w:rPr>
        <w:t>Soalan Tumpuan 2020 SPM SEJARAH  TINGKATAN 4</w:t>
      </w:r>
    </w:p>
    <w:tbl>
      <w:tblPr>
        <w:tblStyle w:val="Table3"/>
        <w:tblW w:w="6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6"/>
        <w:gridCol w:w="57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JUK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madun awal : Sumbanga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Konsep Tamadun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6)             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 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Ciri Tamadu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0 /14/16/18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Tamadun Hwang Ho  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7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Tamadun Mesir Purba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8)    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Tamadun Mesopotamia</w:t>
            </w:r>
            <w:r>
              <w:rPr>
                <w:rFonts w:eastAsia="Calibri" w:cs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6/14)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 )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Tamadun Indus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1/13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ingkatan Tamadun Yunani / Rom / India / Chin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ntadbiran / pemerintah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(08/14 / 19)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luasa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(15)   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 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erdagangan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(18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undang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5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)  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 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ndidik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6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Seni bina (Sumbangan)  ( 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rajaan Awal Asia Tenggar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Kerajaan agariria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5/08)    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Kerajaan Maritim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7/08/13)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Seni Bina Monumen  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ngaruh agama Hindu-Buddha / cara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2/17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munculan Tamadun Islam dan Perkembangan di Makkah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Zaman Jaliliyah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8/13/ 17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Reaksi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(12)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 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Keperibadian Nabi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(10/ 18)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Cara Penyebar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6)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mbentukan Kerajaan Islam Madinah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erjanjian Aqabah 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Hijrah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5/15 /19 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lembagaan Madinah / Piagam Madinah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(16)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eperangan dalam Islam 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janjian Hudaibiyah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(08)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mbukaan Kota Makkah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(13)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mbentukan Kerajaan Islam dan Sumbanganny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Kerajaan Khulafa al-Rasyidi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7/14 /16 /18 /19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Bani  Muawiyah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1)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 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Bani Abasyiah      ( 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Turki uthmaniyah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8/16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Kesan Pertembungan Tamadun Islam dan Eropah 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5/12) 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Kerajaan Islam dalam perkembangan ilmu pengetahu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7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lam di Asia Tenggar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Teori Kedatangan Islam Ke Asia Tenggara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0/15)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 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nyebaran Islam di Asia Tenggara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7/14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ngaruh Islam di Asia Tenggara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6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mbaharuan dan Pengaruh Islam di Malaysia sebelum kedatangan Barat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merintahan / Pentadbiran / Perundang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8/18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dat Perpatih / Temenggung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konomi (perdagangan dan matawang) 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ndidikan 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1)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Bahasa / sastera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Kesenian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ara hidup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(19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n Eropah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0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Zaman Gelap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(19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0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Zaman Renaissance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8 /19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Revolusi Perindustrian 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7/14)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Revolusi Pertani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7/12) 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Kesan Penjelajahan Bangsa Eropah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0/ 15/18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sar British dan kesannya terhadap Ekonomi Negar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Ekonomi Tradisional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6/08/14)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Ekonomi Dagang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5)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Getah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(17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Dasar British Terhadap Pertani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3)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5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bandar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5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lombong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5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Masyarakat majmuk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0)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5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ndidikan vernakuler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</w:tc>
      </w:tr>
    </w:tbl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  <w:i/>
          <w:sz w:val="18"/>
          <w:szCs w:val="18"/>
        </w:rPr>
        <w:t>(</w:t>
      </w:r>
      <w:r>
        <w:rPr>
          <w:rFonts w:eastAsia="Arial" w:cs="Arial" w:ascii="Arial" w:hAnsi="Arial"/>
          <w:b/>
          <w:i/>
          <w:sz w:val="18"/>
          <w:szCs w:val="18"/>
        </w:rPr>
        <w:t>√) =Topik tumpuan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ngkatan 5</w:t>
      </w:r>
    </w:p>
    <w:tbl>
      <w:tblPr>
        <w:tblStyle w:val="Table4"/>
        <w:tblW w:w="6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6"/>
        <w:gridCol w:w="57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juk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munculan dan Perkembangan Nasionalisme di Asia Tenggar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Imperialisme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5/07/14)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ubahan Birokrasi Barat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3 /18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7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Nasionalisme 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8/16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7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Tahap perkembangan nasionalisme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9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7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Nasionalisme  Thailand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ionalisme di Malaysia sehingga Perang Dunia Kedu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nentangan Penduduk Tempatan 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5/08/10/12/17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Faktor-faktor Pemangkin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Gerakan Islah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3/16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Isu Akhbar dan akhbar dan Majalah / Cerpe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5)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satuan Sebelum Perang Dunia 2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ndudukan Jepun di Tanah Melayu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sedaran Pembinaan Negara dan Bangs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Negara Bangsa di Itali / Jerman / Madinah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7/)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Ciri Negara Bangsa Kesultanan Melayu Melaka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0/17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Undang-undang Tubuh Negeri Johor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8/16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Undang-Undang TubuhTerengganu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Sistem Jemaah Menteri Kelant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9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N9 Konsep Persekutu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3)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mbinaan Negara dan Bangsa Malaysi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0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Gerakan penyerahan Sabah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(08/16)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0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Malayan Unio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6/11/18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0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sekutuan Tanah Melayu 1948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9/12)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mbinaan Negara dan Bangsa yang Merdek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0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Sistem Ahli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(06/14 / 19)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0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akatan Murni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9 /15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0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ombongan Merdek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0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janjian Persekutuan Tanah Melayu 1957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0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Suruhanjaya Reid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gukuhan Bangsa dan negara Malaysi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Faktor Pembentukan Malaysia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7/17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Reaksi Dalam / Luar Negara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5/13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Suruhanjaya Cobbold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Intipati Perlembagan Malaysia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stem Pemerintahan dan Pentadbiran Negara Malaysi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Demokrasi berparlime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Raja Berpelmbaga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0)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lembaga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7/15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Kuasa Pemerintah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9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erundangan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elaksana (19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Kehakakiman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(17)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ilihanraya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4)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Negara Persekutu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2 /19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Jata Megar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Bendera Kebangsaa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Lagu Kebangsa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1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mbangunan dan Perpaduan untuk kesejahteraa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mbangunan DEB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6/10)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Dasar Pembangunan Ekonomi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8)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Agensi kerajaan (FELDA / FELCRA)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6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mbangunan dan Perpaduan 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3/14/15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/17)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endidikan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(17/ 18/ 19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Wawasan 2020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aysia dan Hubungan Antarabangs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5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ang Dunia Pertama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2)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5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ang Dunia Kedua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6/15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5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ang Dingi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Dasar luar faktor dan kepenting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9/11)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Blok Dunia / perang Dingin (05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NAM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(18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BB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8/17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ASEAN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07/16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KOMANWEL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3)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Negara-negara Selatan 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OIC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√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Globalisasi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0/14/19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MSC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9</w:t>
            </w:r>
            <w:r>
              <w:rPr>
                <w:rFonts w:eastAsia="Arial"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6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K-Ekonomi </w:t>
            </w: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19 )</w:t>
            </w:r>
          </w:p>
        </w:tc>
      </w:tr>
    </w:tbl>
    <w:p>
      <w:pPr>
        <w:pStyle w:val="Normal1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  <w:i/>
          <w:sz w:val="18"/>
          <w:szCs w:val="18"/>
        </w:rPr>
        <w:t>(</w:t>
      </w:r>
      <w:r>
        <w:rPr>
          <w:rFonts w:eastAsia="Arial" w:cs="Arial" w:ascii="Arial" w:hAnsi="Arial"/>
          <w:b/>
          <w:i/>
          <w:sz w:val="18"/>
          <w:szCs w:val="18"/>
        </w:rPr>
        <w:t>√) =Topik tumpuan</w:t>
      </w:r>
    </w:p>
    <w:p>
      <w:pPr>
        <w:pStyle w:val="Normal1"/>
        <w:jc w:val="left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6838" w:h="11906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rajaan Awal Asia Tenggara (2020)</w:t>
      </w:r>
    </w:p>
    <w:p>
      <w:pPr>
        <w:pStyle w:val="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6350" distB="12700" distL="6350" distR="22225" simplePos="0" locked="0" layoutInCell="0" allowOverlap="1" relativeHeight="92">
                <wp:simplePos x="0" y="0"/>
                <wp:positionH relativeFrom="column">
                  <wp:posOffset>3065145</wp:posOffset>
                </wp:positionH>
                <wp:positionV relativeFrom="paragraph">
                  <wp:posOffset>154940</wp:posOffset>
                </wp:positionV>
                <wp:extent cx="5343525" cy="914400"/>
                <wp:effectExtent l="13335" t="12700" r="12065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Ciri-ciri kerajaan Agar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241.35pt;margin-top:12.2pt;width:420.7pt;height:71.9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Ciri-ciri kerajaan Agar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6350" distB="12065" distL="6350" distR="22225" simplePos="0" locked="0" layoutInCell="0" allowOverlap="1" relativeHeight="90">
                <wp:simplePos x="0" y="0"/>
                <wp:positionH relativeFrom="column">
                  <wp:posOffset>436245</wp:posOffset>
                </wp:positionH>
                <wp:positionV relativeFrom="paragraph">
                  <wp:posOffset>56515</wp:posOffset>
                </wp:positionV>
                <wp:extent cx="1666875" cy="781685"/>
                <wp:effectExtent l="13335" t="13335" r="12700" b="1270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Kerajaan Agar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" path="l-2147483648,-2147483643l-2147483628,-2147483627l-2147483648,-2147483643l-2147483626,-2147483625xe" fillcolor="white" stroked="t" o:allowincell="f" style="position:absolute;margin-left:34.35pt;margin-top:4.45pt;width:131.2pt;height:61.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Kerajaan Agaria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53975" distB="10160" distL="53975" distR="3175" simplePos="0" locked="0" layoutInCell="0" allowOverlap="1" relativeHeight="88">
                <wp:simplePos x="0" y="0"/>
                <wp:positionH relativeFrom="column">
                  <wp:posOffset>246380</wp:posOffset>
                </wp:positionH>
                <wp:positionV relativeFrom="paragraph">
                  <wp:posOffset>137795</wp:posOffset>
                </wp:positionV>
                <wp:extent cx="190500" cy="3441065"/>
                <wp:effectExtent l="107315" t="84455" r="40005" b="6286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90440" cy="3441240"/>
                        </a:xfrm>
                        <a:prstGeom prst="bentConnector2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Shape4" path="m0,0l-2147483648,0l-2147483648,-2147483647e" stroked="t" o:allowincell="f" style="position:absolute;margin-left:19.4pt;margin-top:10.85pt;width:14.95pt;height:270.9pt;flip:y;mso-wrap-style:none;v-text-anchor:middle;rotation:180" type="_x0000_t33">
                <v:fill o:detectmouseclick="t" on="false"/>
                <v:stroke color="black" weight="38160" startarrow="open" endarrow="open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085" distB="59690" distL="0" distR="9525" simplePos="0" locked="0" layoutInCell="0" allowOverlap="1" relativeHeight="89">
                <wp:simplePos x="0" y="0"/>
                <wp:positionH relativeFrom="column">
                  <wp:posOffset>2103120</wp:posOffset>
                </wp:positionH>
                <wp:positionV relativeFrom="paragraph">
                  <wp:posOffset>137795</wp:posOffset>
                </wp:positionV>
                <wp:extent cx="962025" cy="9525"/>
                <wp:effectExtent l="60325" t="75565" r="40005" b="12890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" path="m0,0l-2147483648,-2147483647e" stroked="t" o:allowincell="f" style="position:absolute;margin-left:165.6pt;margin-top:10.85pt;width:75.7pt;height:0.7pt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6985" distB="2540" distL="6985" distR="2540" simplePos="0" locked="0" layoutInCell="0" allowOverlap="1" relativeHeight="87">
                <wp:simplePos x="0" y="0"/>
                <wp:positionH relativeFrom="column">
                  <wp:posOffset>2103120</wp:posOffset>
                </wp:positionH>
                <wp:positionV relativeFrom="paragraph">
                  <wp:posOffset>-17145</wp:posOffset>
                </wp:positionV>
                <wp:extent cx="962025" cy="981075"/>
                <wp:effectExtent l="60325" t="37465" r="40005" b="6286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81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path="m0,0l-2147483648,-2147483647e" stroked="t" o:allowincell="f" style="position:absolute;margin-left:165.6pt;margin-top:-1.35pt;width:75.7pt;height:77.2pt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6350" distB="12700" distL="6350" distR="22225" simplePos="0" locked="0" layoutInCell="0" allowOverlap="1" relativeHeight="86">
                <wp:simplePos x="0" y="0"/>
                <wp:positionH relativeFrom="column">
                  <wp:posOffset>3065145</wp:posOffset>
                </wp:positionH>
                <wp:positionV relativeFrom="paragraph">
                  <wp:posOffset>41275</wp:posOffset>
                </wp:positionV>
                <wp:extent cx="5362575" cy="914400"/>
                <wp:effectExtent l="13335" t="12700" r="12065" b="1270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241.35pt;margin-top:3.25pt;width:422.2pt;height:71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6350" distB="12065" distL="6350" distR="22225" simplePos="0" locked="0" layoutInCell="0" allowOverlap="1" relativeHeight="84">
                <wp:simplePos x="0" y="0"/>
                <wp:positionH relativeFrom="column">
                  <wp:posOffset>655320</wp:posOffset>
                </wp:positionH>
                <wp:positionV relativeFrom="paragraph">
                  <wp:posOffset>133985</wp:posOffset>
                </wp:positionV>
                <wp:extent cx="1666875" cy="781685"/>
                <wp:effectExtent l="13335" t="13335" r="12700" b="1333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Kerajaan Agar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7" path="l-2147483648,-2147483643l-2147483628,-2147483627l-2147483648,-2147483643l-2147483626,-2147483625xe" fillcolor="white" stroked="t" o:allowincell="f" style="position:absolute;margin-left:51.6pt;margin-top:10.55pt;width:131.2pt;height:61.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Kerajaan Agaria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6350" distB="12065" distL="6350" distR="22225" simplePos="0" locked="0" layoutInCell="0" allowOverlap="1" relativeHeight="82">
                <wp:simplePos x="0" y="0"/>
                <wp:positionH relativeFrom="column">
                  <wp:posOffset>3065145</wp:posOffset>
                </wp:positionH>
                <wp:positionV relativeFrom="paragraph">
                  <wp:posOffset>100965</wp:posOffset>
                </wp:positionV>
                <wp:extent cx="5343525" cy="819785"/>
                <wp:effectExtent l="13335" t="13335" r="12065" b="1206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Ciri-ciri kerajaan Agar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241.35pt;margin-top:7.95pt;width:420.7pt;height:64.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Ciri-ciri kerajaan Agar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9525" distB="15240" distL="53975" distR="3175" simplePos="0" locked="0" layoutInCell="0" allowOverlap="1" relativeHeight="79">
                <wp:simplePos x="0" y="0"/>
                <wp:positionH relativeFrom="column">
                  <wp:posOffset>484505</wp:posOffset>
                </wp:positionH>
                <wp:positionV relativeFrom="paragraph">
                  <wp:posOffset>59690</wp:posOffset>
                </wp:positionV>
                <wp:extent cx="171450" cy="1765935"/>
                <wp:effectExtent l="107315" t="36830" r="59055" b="6286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1360" cy="1765800"/>
                        </a:xfrm>
                        <a:prstGeom prst="bentConnector2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path="m0,0l-2147483648,0l-2147483648,-2147483647e" stroked="t" o:allowincell="f" style="position:absolute;margin-left:38.15pt;margin-top:4.7pt;width:13.45pt;height:139pt;flip:y;mso-wrap-style:none;v-text-anchor:middle;rotation:180" type="_x0000_t33">
                <v:fill o:detectmouseclick="t" on="false"/>
                <v:stroke color="black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9525" distL="7620" distR="1905" simplePos="0" locked="0" layoutInCell="0" allowOverlap="1" relativeHeight="80">
                <wp:simplePos x="0" y="0"/>
                <wp:positionH relativeFrom="column">
                  <wp:posOffset>2293620</wp:posOffset>
                </wp:positionH>
                <wp:positionV relativeFrom="paragraph">
                  <wp:posOffset>97790</wp:posOffset>
                </wp:positionV>
                <wp:extent cx="752475" cy="1089660"/>
                <wp:effectExtent l="60325" t="36195" r="40005" b="6413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89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path="m0,0l-2147483648,-2147483647e" stroked="t" o:allowincell="f" style="position:absolute;margin-left:180.6pt;margin-top:7.7pt;width:59.2pt;height:85.75pt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34925" distL="3175" distR="6350" simplePos="0" locked="0" layoutInCell="0" allowOverlap="1" relativeHeight="81">
                <wp:simplePos x="0" y="0"/>
                <wp:positionH relativeFrom="column">
                  <wp:posOffset>2322195</wp:posOffset>
                </wp:positionH>
                <wp:positionV relativeFrom="paragraph">
                  <wp:posOffset>59690</wp:posOffset>
                </wp:positionV>
                <wp:extent cx="790575" cy="299085"/>
                <wp:effectExtent l="60325" t="36830" r="40005" b="88265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9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path="m0,0l-2147483648,-2147483647e" stroked="t" o:allowincell="f" style="position:absolute;margin-left:182.85pt;margin-top:4.7pt;width:62.2pt;height:23.5pt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6350" distB="22225" distL="6350" distR="22225" simplePos="0" locked="0" layoutInCell="0" allowOverlap="1" relativeHeight="78">
                <wp:simplePos x="0" y="0"/>
                <wp:positionH relativeFrom="column">
                  <wp:posOffset>3036570</wp:posOffset>
                </wp:positionH>
                <wp:positionV relativeFrom="paragraph">
                  <wp:posOffset>37465</wp:posOffset>
                </wp:positionV>
                <wp:extent cx="5362575" cy="809625"/>
                <wp:effectExtent l="13335" t="13335" r="12065" b="1206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239.1pt;margin-top:2.95pt;width:422.2pt;height:63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6350" distB="12700" distL="6350" distR="14605" simplePos="0" locked="0" layoutInCell="0" allowOverlap="1" relativeHeight="76">
                <wp:simplePos x="0" y="0"/>
                <wp:positionH relativeFrom="column">
                  <wp:posOffset>855345</wp:posOffset>
                </wp:positionH>
                <wp:positionV relativeFrom="paragraph">
                  <wp:posOffset>48260</wp:posOffset>
                </wp:positionV>
                <wp:extent cx="1503045" cy="666750"/>
                <wp:effectExtent l="13335" t="13335" r="12700" b="1333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Saling kebergantung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3" path="l-2147483648,-2147483643l-2147483628,-2147483627l-2147483648,-2147483643l-2147483626,-2147483625xe" fillcolor="white" stroked="t" o:allowincell="f" style="position:absolute;margin-left:67.35pt;margin-top:3.8pt;width:118.3pt;height:52.4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Saling kebergantungan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45745</wp:posOffset>
                </wp:positionH>
                <wp:positionV relativeFrom="paragraph">
                  <wp:posOffset>61595</wp:posOffset>
                </wp:positionV>
                <wp:extent cx="219075" cy="9525"/>
                <wp:effectExtent l="59055" t="36830" r="59055" b="81915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4.85pt" to="36.55pt,5.55pt" ID="Shape14" stroked="t" o:allowincell="f" style="position:absolute;flip:x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6350" distB="12065" distL="6350" distR="22225" simplePos="0" locked="0" layoutInCell="0" allowOverlap="1" relativeHeight="74">
                <wp:simplePos x="0" y="0"/>
                <wp:positionH relativeFrom="column">
                  <wp:posOffset>17780</wp:posOffset>
                </wp:positionH>
                <wp:positionV relativeFrom="paragraph">
                  <wp:posOffset>12700</wp:posOffset>
                </wp:positionV>
                <wp:extent cx="8448675" cy="934085"/>
                <wp:effectExtent l="13335" t="13335" r="12065" b="12065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884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1.4pt;margin-top:1pt;width:665.2pt;height:73.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GARUH KEDATANGAN ISLAM DI TANAH MELAYU (SPM 2020)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6350" distB="12700" distL="6350" distR="22225" simplePos="0" locked="0" layoutInCell="0" allowOverlap="1" relativeHeight="72">
                <wp:simplePos x="0" y="0"/>
                <wp:positionH relativeFrom="column">
                  <wp:posOffset>4019550</wp:posOffset>
                </wp:positionH>
                <wp:positionV relativeFrom="paragraph">
                  <wp:posOffset>-99695</wp:posOffset>
                </wp:positionV>
                <wp:extent cx="1895475" cy="781050"/>
                <wp:effectExtent l="13335" t="13335" r="12700" b="13335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erundangan Adat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MY"/>
                              </w:rPr>
                              <w:t xml:space="preserve"> merupakan undang tidak bertuli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MY"/>
                              </w:rPr>
                              <w:t>rtul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6" path="l-2147483648,-2147483643l-2147483628,-2147483627l-2147483648,-2147483643l-2147483626,-2147483625xe" fillcolor="white" stroked="t" o:allowincell="f" style="position:absolute;margin-left:316.5pt;margin-top:-7.85pt;width:149.2pt;height:61.4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erundangan Adat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MY"/>
                        </w:rPr>
                        <w:t xml:space="preserve"> merupakan undang tidak bertuli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MY"/>
                        </w:rPr>
                        <w:t>rtulis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9525" distB="19050" distL="0" distR="9525" simplePos="0" locked="0" layoutInCell="0" allowOverlap="1" relativeHeight="70">
                <wp:simplePos x="0" y="0"/>
                <wp:positionH relativeFrom="column">
                  <wp:posOffset>3143250</wp:posOffset>
                </wp:positionH>
                <wp:positionV relativeFrom="paragraph">
                  <wp:posOffset>87630</wp:posOffset>
                </wp:positionV>
                <wp:extent cx="866775" cy="257175"/>
                <wp:effectExtent l="59690" t="36830" r="59055" b="81915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2570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Shape18" path="m0,0l-2147483647,0l-2147483647,-2147483644l-2147483645,-2147483644e" stroked="t" o:allowincell="f" style="position:absolute;margin-left:247.5pt;margin-top:6.9pt;width:68.2pt;height:20.2pt;flip:x;mso-wrap-style:none;v-text-anchor:middle" type="_x0000_t34">
                <v:fill o:detectmouseclick="t" on="false"/>
                <v:stroke color="black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0" distR="0" simplePos="0" locked="0" layoutInCell="0" allowOverlap="1" relativeHeight="71">
                <wp:simplePos x="0" y="0"/>
                <wp:positionH relativeFrom="column">
                  <wp:posOffset>5886450</wp:posOffset>
                </wp:positionH>
                <wp:positionV relativeFrom="paragraph">
                  <wp:posOffset>78105</wp:posOffset>
                </wp:positionV>
                <wp:extent cx="781050" cy="228600"/>
                <wp:effectExtent l="59055" t="36195" r="59690" b="8255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path="m0,0l-2147483647,0l-2147483647,-2147483644l-2147483645,-2147483644e" stroked="t" o:allowincell="f" style="position:absolute;margin-left:463.5pt;margin-top:6.15pt;width:61.45pt;height:17.95pt;mso-wrap-style:none;v-text-anchor:middle" type="_x0000_t34">
                <v:fill o:detectmouseclick="t" on="false"/>
                <v:stroke color="black" weight="381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38100" distR="38100" simplePos="0" locked="0" layoutInCell="0" allowOverlap="1" relativeHeight="69">
                <wp:simplePos x="0" y="0"/>
                <wp:positionH relativeFrom="column">
                  <wp:posOffset>6667500</wp:posOffset>
                </wp:positionH>
                <wp:positionV relativeFrom="paragraph">
                  <wp:posOffset>133350</wp:posOffset>
                </wp:positionV>
                <wp:extent cx="635" cy="266700"/>
                <wp:effectExtent l="97155" t="36195" r="97155" b="63500"/>
                <wp:wrapNone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path="m0,0l-2147483648,-2147483647e" stroked="t" o:allowincell="f" style="position:absolute;margin-left:525pt;margin-top:10.5pt;width:0pt;height:20.95pt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9525" distL="47625" distR="57150" simplePos="0" locked="0" layoutInCell="0" allowOverlap="1" relativeHeight="68">
                <wp:simplePos x="0" y="0"/>
                <wp:positionH relativeFrom="column">
                  <wp:posOffset>3147060</wp:posOffset>
                </wp:positionH>
                <wp:positionV relativeFrom="paragraph">
                  <wp:posOffset>41275</wp:posOffset>
                </wp:positionV>
                <wp:extent cx="9525" cy="257175"/>
                <wp:effectExtent l="83185" t="33655" r="77470" b="60325"/>
                <wp:wrapNone/>
                <wp:docPr id="2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path="m0,0l-2147483648,-2147483647e" stroked="t" o:allowincell="f" style="position:absolute;margin-left:247.8pt;margin-top:3.25pt;width:0.7pt;height:20.2pt;flip:x;mso-wrap-style:none;v-text-anchor:middle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6350" distB="12700" distL="6350" distR="13970" simplePos="0" locked="0" layoutInCell="0" allowOverlap="1" relativeHeight="64">
                <wp:simplePos x="0" y="0"/>
                <wp:positionH relativeFrom="column">
                  <wp:posOffset>5191125</wp:posOffset>
                </wp:positionH>
                <wp:positionV relativeFrom="paragraph">
                  <wp:posOffset>99060</wp:posOffset>
                </wp:positionV>
                <wp:extent cx="3923030" cy="2038350"/>
                <wp:effectExtent l="12700" t="12700" r="12700" b="12700"/>
                <wp:wrapNone/>
                <wp:docPr id="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20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MY"/>
                              </w:rPr>
                              <w:t>Adat Temenggu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MY"/>
                              </w:rPr>
                              <w:t>Nasab Bap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" path="m0,0l-2147483645,0l-2147483645,-2147483646l0,-2147483646xe" fillcolor="white" stroked="t" o:allowincell="f" style="position:absolute;margin-left:408.75pt;margin-top:7.8pt;width:308.85pt;height:160.4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MY"/>
                        </w:rPr>
                        <w:t>Adat Temenggung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MY"/>
                        </w:rPr>
                        <w:t>Nasab Bap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9050" distL="6350" distR="6350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140970</wp:posOffset>
                </wp:positionV>
                <wp:extent cx="3778250" cy="2051050"/>
                <wp:effectExtent l="12700" t="12700" r="12700" b="12700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20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MY"/>
                              </w:rPr>
                              <w:t>Adat Perpati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N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sab Ibu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.Pemilikan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harta kaum perempua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erkhawinan sesam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MY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suku dilara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.Hukuman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ebagai pengajara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B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ersifat demokaras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Hidup bersuku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.Rakyat berpeluang memilih ketu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.Bersaskan konsep Hindu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" path="m0,0l-2147483645,0l-2147483645,-2147483646l0,-2147483646xe" fillcolor="white" stroked="t" o:allowincell="f" style="position:absolute;margin-left:54.8pt;margin-top:11.1pt;width:297.45pt;height:161.4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MY"/>
                        </w:rPr>
                        <w:t>Adat Perpatih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N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sab Ibu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2.Pemilikan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harta kaum perempua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erkhawinan sesam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MY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suku dilarang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4.Hukuman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sebagai pengajara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B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ersifat demokarasi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Hidup bersuku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7.Rakyat berpeluang memilih ketu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8.Bersaskan konsep Hindu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6350" distB="17780" distL="6350" distR="22860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6390640" cy="1404620"/>
                <wp:effectExtent l="12700" t="12700" r="12700" b="12700"/>
                <wp:wrapNone/>
                <wp:docPr id="3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MY"/>
                              </w:rPr>
                              <w:t>Kepentingan Adat dalam kehidupan masyarakat melayu tradisiona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 w:themeColor="text1"/>
                                <w:sz w:val="20"/>
                                <w:szCs w:val="20"/>
                                <w:lang w:val="en-MY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  <w:lang w:val="en-MY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" path="m0,0l-2147483645,0l-2147483645,-2147483646l0,-2147483646xe" fillcolor="white" stroked="t" o:allowincell="f" style="position:absolute;margin-left:126pt;margin-top:2pt;width:503.15pt;height:110.5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MY"/>
                        </w:rPr>
                        <w:t>Kepentingan Adat dalam kehidupan masyarakat melayu tradisional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 w:themeColor="text1"/>
                          <w:sz w:val="20"/>
                          <w:szCs w:val="20"/>
                          <w:lang w:val="en-MY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color w:val="000000" w:themeColor="text1"/>
                          <w:sz w:val="20"/>
                          <w:szCs w:val="20"/>
                          <w:lang w:val="en-MY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PERKEMBANGAN</w:t>
      </w:r>
    </w:p>
    <w:p>
      <w:pPr>
        <w:pStyle w:val="Normal1"/>
        <w:jc w:val="center"/>
        <w:rPr>
          <w:b/>
          <w:b/>
        </w:rPr>
      </w:pPr>
      <w:r>
        <w:rPr>
          <w:b/>
        </w:rPr>
        <w:t>IMPERIALISME DAN PERKEMBANGAN NASIONALISME DI ASIA TENGGARA (SPM2020)</w:t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6350" distB="8255" distL="6350" distR="16510" simplePos="0" locked="0" layoutInCell="0" allowOverlap="1" relativeHeight="60">
                <wp:simplePos x="0" y="0"/>
                <wp:positionH relativeFrom="column">
                  <wp:posOffset>44450</wp:posOffset>
                </wp:positionH>
                <wp:positionV relativeFrom="paragraph">
                  <wp:posOffset>116840</wp:posOffset>
                </wp:positionV>
                <wp:extent cx="8644890" cy="1528445"/>
                <wp:effectExtent l="12700" t="13335" r="12700" b="12065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5040" cy="15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Pengertian Imperialisme ? (4markah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Apa ?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Sebab ?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Bila ?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Kesan ?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" path="m0,0l-2147483645,0l-2147483645,-2147483646l0,-2147483646xe" fillcolor="white" stroked="t" o:allowincell="f" style="position:absolute;margin-left:3.5pt;margin-top:9.2pt;width:680.65pt;height:120.3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Pengertian Imperialisme ? (4markah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Apa ?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Sebab ?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Bila ?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Kesan ?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7"/>
        </w:numPr>
        <w:ind w:hanging="0"/>
        <w:jc w:val="both"/>
        <w:rPr>
          <w:b/>
          <w:b/>
        </w:rPr>
      </w:pPr>
      <w:r>
        <w:rPr>
          <w:b/>
        </w:rPr>
        <w:t>Faktor-faktor yang mendorong kepada imperialisme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6350" distB="19685" distL="6350" distR="6350" simplePos="0" locked="0" layoutInCell="0" allowOverlap="1" relativeHeight="57">
                <wp:simplePos x="0" y="0"/>
                <wp:positionH relativeFrom="column">
                  <wp:posOffset>165100</wp:posOffset>
                </wp:positionH>
                <wp:positionV relativeFrom="paragraph">
                  <wp:posOffset>139700</wp:posOffset>
                </wp:positionV>
                <wp:extent cx="2330450" cy="1136015"/>
                <wp:effectExtent l="12700" t="13335" r="13335" b="12700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1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6" path="l-2147483648,-2147483643l-2147483628,-2147483627l-2147483648,-2147483643l-2147483626,-2147483625xe" fillcolor="white" stroked="t" o:allowincell="f" style="position:absolute;margin-left:13pt;margin-top:11pt;width:183.45pt;height:89.4pt;mso-wrap-style:none;v-text-anchor:middl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9050" distL="6350" distR="8255" simplePos="0" locked="0" layoutInCell="0" allowOverlap="1" relativeHeight="58">
                <wp:simplePos x="0" y="0"/>
                <wp:positionH relativeFrom="column">
                  <wp:posOffset>3499485</wp:posOffset>
                </wp:positionH>
                <wp:positionV relativeFrom="paragraph">
                  <wp:posOffset>30480</wp:posOffset>
                </wp:positionV>
                <wp:extent cx="1699895" cy="1212850"/>
                <wp:effectExtent l="13335" t="13335" r="12700" b="13335"/>
                <wp:wrapNone/>
                <wp:docPr id="3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21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Faktor-Faktor Imperialis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5" path="l-2147483648,-2147483643l-2147483628,-2147483627l-2147483648,-2147483643l-2147483626,-2147483625xe" fillcolor="white" stroked="t" o:allowincell="f" style="position:absolute;margin-left:275.55pt;margin-top:2.4pt;width:133.8pt;height:95.4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Faktor-Faktor Imperialisme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6350" distB="12700" distL="6350" distR="8890" simplePos="0" locked="0" layoutInCell="0" allowOverlap="1" relativeHeight="56">
                <wp:simplePos x="0" y="0"/>
                <wp:positionH relativeFrom="column">
                  <wp:posOffset>5802630</wp:posOffset>
                </wp:positionH>
                <wp:positionV relativeFrom="paragraph">
                  <wp:posOffset>36830</wp:posOffset>
                </wp:positionV>
                <wp:extent cx="2442210" cy="914400"/>
                <wp:effectExtent l="12700" t="13335" r="13335" b="13335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7" path="l-2147483648,-2147483643l-2147483628,-2147483627l-2147483648,-2147483643l-2147483626,-2147483625xe" fillcolor="white" stroked="t" o:allowincell="f" style="position:absolute;margin-left:456.9pt;margin-top:2.9pt;width:192.25pt;height:71.95pt;mso-wrap-style:none;v-text-anchor:middl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26670" distB="12065" distL="0" distR="3175" simplePos="0" locked="0" layoutInCell="0" allowOverlap="1" relativeHeight="55">
                <wp:simplePos x="0" y="0"/>
                <wp:positionH relativeFrom="column">
                  <wp:posOffset>5195570</wp:posOffset>
                </wp:positionH>
                <wp:positionV relativeFrom="paragraph">
                  <wp:posOffset>12700</wp:posOffset>
                </wp:positionV>
                <wp:extent cx="606425" cy="170815"/>
                <wp:effectExtent l="40640" t="53975" r="59055" b="81915"/>
                <wp:wrapNone/>
                <wp:docPr id="3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6600" cy="170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path="m0,0l-2147483648,-2147483647e" stroked="t" o:allowincell="f" style="position:absolute;margin-left:409.1pt;margin-top:1pt;width:47.7pt;height:13.4pt;flip:xy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39370" distB="11430" distL="1270" distR="6985" simplePos="0" locked="0" layoutInCell="0" allowOverlap="1" relativeHeight="54">
                <wp:simplePos x="0" y="0"/>
                <wp:positionH relativeFrom="column">
                  <wp:posOffset>2494915</wp:posOffset>
                </wp:positionH>
                <wp:positionV relativeFrom="paragraph">
                  <wp:posOffset>-226695</wp:posOffset>
                </wp:positionV>
                <wp:extent cx="1039495" cy="158750"/>
                <wp:effectExtent l="60325" t="67945" r="40005" b="81915"/>
                <wp:wrapNone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9320" cy="158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path="m0,0l-2147483648,-2147483647e" stroked="t" o:allowincell="f" style="position:absolute;margin-left:196.45pt;margin-top:-17.9pt;width:81.8pt;height:12.45pt;flip:y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7620" distB="8890" distL="0" distR="18415" simplePos="0" locked="0" layoutInCell="0" allowOverlap="1" relativeHeight="52">
                <wp:simplePos x="0" y="0"/>
                <wp:positionH relativeFrom="column">
                  <wp:posOffset>5073650</wp:posOffset>
                </wp:positionH>
                <wp:positionV relativeFrom="paragraph">
                  <wp:posOffset>56515</wp:posOffset>
                </wp:positionV>
                <wp:extent cx="1486535" cy="726440"/>
                <wp:effectExtent l="40640" t="31750" r="59055" b="82550"/>
                <wp:wrapNone/>
                <wp:docPr id="4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440" cy="726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path="m0,0l-2147483648,-2147483647e" stroked="t" o:allowincell="f" style="position:absolute;margin-left:399.5pt;margin-top:4.45pt;width:117pt;height:57.15pt;flip:xy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" distL="3810" distR="3175" simplePos="0" locked="0" layoutInCell="0" allowOverlap="1" relativeHeight="53">
                <wp:simplePos x="0" y="0"/>
                <wp:positionH relativeFrom="column">
                  <wp:posOffset>2421255</wp:posOffset>
                </wp:positionH>
                <wp:positionV relativeFrom="paragraph">
                  <wp:posOffset>134620</wp:posOffset>
                </wp:positionV>
                <wp:extent cx="1326515" cy="1099185"/>
                <wp:effectExtent l="53340" t="20320" r="40005" b="73025"/>
                <wp:wrapNone/>
                <wp:docPr id="4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6600" cy="1099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path="m0,0l-2147483648,-2147483647e" stroked="t" o:allowincell="f" style="position:absolute;margin-left:190.65pt;margin-top:10.6pt;width:104.4pt;height:86.5pt;flip:y;mso-wrap-style:none;v-text-anchor:middle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0" distB="19050" distL="26670" distR="1968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111760</wp:posOffset>
                </wp:positionV>
                <wp:extent cx="201295" cy="723900"/>
                <wp:effectExtent l="76835" t="18415" r="59690" b="82550"/>
                <wp:wrapNone/>
                <wp:docPr id="4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240" cy="723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path="m0,0l-2147483648,-2147483647e" stroked="t" o:allowincell="f" style="position:absolute;margin-left:358.2pt;margin-top:8.8pt;width:15.8pt;height:56.95pt;flip:xy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6350" distB="12065" distL="6350" distR="22225" simplePos="0" locked="0" layoutInCell="0" allowOverlap="1" relativeHeight="50">
                <wp:simplePos x="0" y="0"/>
                <wp:positionH relativeFrom="column">
                  <wp:posOffset>145415</wp:posOffset>
                </wp:positionH>
                <wp:positionV relativeFrom="paragraph">
                  <wp:posOffset>139700</wp:posOffset>
                </wp:positionV>
                <wp:extent cx="2276475" cy="1257935"/>
                <wp:effectExtent l="13335" t="13335" r="12700" b="12700"/>
                <wp:wrapNone/>
                <wp:docPr id="4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25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3" path="l-2147483648,-2147483643l-2147483628,-2147483627l-2147483648,-2147483643l-2147483626,-2147483625xe" fillcolor="white" stroked="t" o:allowincell="f" style="position:absolute;margin-left:11.45pt;margin-top:11pt;width:179.2pt;height:99pt;mso-wrap-style:none;v-text-anchor:middl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6350" distB="12700" distL="6350" distR="8255" simplePos="0" locked="0" layoutInCell="0" allowOverlap="1" relativeHeight="49">
                <wp:simplePos x="0" y="0"/>
                <wp:positionH relativeFrom="column">
                  <wp:posOffset>6191885</wp:posOffset>
                </wp:positionH>
                <wp:positionV relativeFrom="paragraph">
                  <wp:posOffset>29845</wp:posOffset>
                </wp:positionV>
                <wp:extent cx="2519045" cy="914400"/>
                <wp:effectExtent l="13335" t="13335" r="12700" b="13335"/>
                <wp:wrapNone/>
                <wp:docPr id="4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4" path="l-2147483648,-2147483643l-2147483628,-2147483627l-2147483648,-2147483643l-2147483626,-2147483625xe" fillcolor="white" stroked="t" o:allowincell="f" style="position:absolute;margin-left:487.55pt;margin-top:2.35pt;width:198.3pt;height:71.95pt;mso-wrap-style:none;v-text-anchor:middl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6350" distB="24130" distL="6350" distR="17780" simplePos="0" locked="0" layoutInCell="0" allowOverlap="1" relativeHeight="48">
                <wp:simplePos x="0" y="0"/>
                <wp:positionH relativeFrom="column">
                  <wp:posOffset>3289935</wp:posOffset>
                </wp:positionH>
                <wp:positionV relativeFrom="paragraph">
                  <wp:posOffset>73025</wp:posOffset>
                </wp:positionV>
                <wp:extent cx="2509520" cy="1036320"/>
                <wp:effectExtent l="13335" t="13335" r="13335" b="13335"/>
                <wp:wrapNone/>
                <wp:docPr id="4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10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5" path="l-2147483648,-2147483643l-2147483628,-2147483627l-2147483648,-2147483643l-2147483626,-2147483625xe" fillcolor="white" stroked="t" o:allowincell="f" style="position:absolute;margin-left:259.05pt;margin-top:5.75pt;width:197.55pt;height:81.55pt;mso-wrap-style:none;v-text-anchor:middle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6350" distB="6985" distL="6350" distR="20955" simplePos="0" locked="0" layoutInCell="0" allowOverlap="1" relativeHeight="46">
                <wp:simplePos x="0" y="0"/>
                <wp:positionH relativeFrom="column">
                  <wp:posOffset>29845</wp:posOffset>
                </wp:positionH>
                <wp:positionV relativeFrom="paragraph">
                  <wp:posOffset>38735</wp:posOffset>
                </wp:positionV>
                <wp:extent cx="8888095" cy="1434465"/>
                <wp:effectExtent l="13335" t="13335" r="12065" b="12065"/>
                <wp:wrapNone/>
                <wp:docPr id="4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040" cy="14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Sebagai genarasi muda,apakah yang anda dapat lakukan untuk mengelakkan daripada berlakunya penjajahan moden ? ( 6markah)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6" path="m0,0l-2147483645,0l-2147483645,-2147483646l0,-2147483646xe" fillcolor="white" stroked="t" o:allowincell="f" style="position:absolute;margin-left:2.35pt;margin-top:3.05pt;width:699.8pt;height:112.9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Sebagai genarasi muda,apakah yang anda dapat lakukan untuk mengelakkan daripada berlakunya penjajahan moden ? ( 6markah)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 xml:space="preserve"> </w:t>
      </w:r>
    </w:p>
    <w:p>
      <w:pPr>
        <w:pStyle w:val="Normal1"/>
        <w:jc w:val="both"/>
        <w:rPr/>
      </w:pPr>
      <w:r>
        <w:rPr>
          <w:b/>
        </w:rPr>
        <mc:AlternateContent>
          <mc:Choice Requires="wps">
            <w:drawing>
              <wp:anchor behindDoc="0" distT="6350" distB="10160" distL="6350" distR="24130" simplePos="0" locked="0" layoutInCell="0" allowOverlap="1" relativeHeight="44">
                <wp:simplePos x="0" y="0"/>
                <wp:positionH relativeFrom="column">
                  <wp:posOffset>5625465</wp:posOffset>
                </wp:positionH>
                <wp:positionV relativeFrom="paragraph">
                  <wp:posOffset>71755</wp:posOffset>
                </wp:positionV>
                <wp:extent cx="3284220" cy="2231390"/>
                <wp:effectExtent l="12700" t="12700" r="12700" b="12700"/>
                <wp:wrapNone/>
                <wp:docPr id="4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22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Raja Chulalongkorn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7" path="m0,0l-2147483645,0l-2147483645,-2147483646l0,-2147483646xe" fillcolor="white" stroked="t" o:allowincell="f" style="position:absolute;margin-left:442.95pt;margin-top:5.65pt;width:258.55pt;height:175.6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Raja Chulalongkorn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emodenan / Nasionalisme Di Thailand</w:t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6350" distB="10160" distL="6350" distR="24130" simplePos="0" locked="0" layoutInCell="0" allowOverlap="1" relativeHeight="42">
                <wp:simplePos x="0" y="0"/>
                <wp:positionH relativeFrom="column">
                  <wp:posOffset>-64770</wp:posOffset>
                </wp:positionH>
                <wp:positionV relativeFrom="paragraph">
                  <wp:posOffset>63500</wp:posOffset>
                </wp:positionV>
                <wp:extent cx="3284220" cy="2231390"/>
                <wp:effectExtent l="12700" t="12700" r="12700" b="12700"/>
                <wp:wrapNone/>
                <wp:docPr id="5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22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Raja Mongkut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8" path="m0,0l-2147483645,0l-2147483645,-2147483646l0,-2147483646xe" fillcolor="white" stroked="t" o:allowincell="f" style="position:absolute;margin-left:-5.1pt;margin-top:5pt;width:258.55pt;height:175.6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Raja Mongkut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6350" distB="16510" distL="6350" distR="22225" simplePos="0" locked="0" layoutInCell="0" allowOverlap="1" relativeHeight="40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1190625" cy="1024890"/>
                <wp:effectExtent l="13970" t="13335" r="12700" b="13335"/>
                <wp:wrapNone/>
                <wp:docPr id="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Usaha Pemoden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9" path="l-2147483648,-2147483643l-2147483628,-2147483627l-2147483648,-2147483643l-2147483626,-2147483625xe" fillcolor="white" stroked="t" o:allowincell="f" style="position:absolute;margin-left:309.75pt;margin-top:8.5pt;width:93.7pt;height:80.6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Usaha Pemodenan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4445" distB="16510" distL="0" distR="13335" simplePos="0" locked="0" layoutInCell="0" allowOverlap="1" relativeHeight="39">
                <wp:simplePos x="0" y="0"/>
                <wp:positionH relativeFrom="column">
                  <wp:posOffset>5124450</wp:posOffset>
                </wp:positionH>
                <wp:positionV relativeFrom="paragraph">
                  <wp:posOffset>102235</wp:posOffset>
                </wp:positionV>
                <wp:extent cx="501015" cy="207645"/>
                <wp:effectExtent l="635" t="5715" r="5080" b="10160"/>
                <wp:wrapNone/>
                <wp:docPr id="5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120" cy="207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path="m0,0l-2147483648,-2147483647e" stroked="t" o:allowincell="f" style="position:absolute;margin-left:403.5pt;margin-top:8.05pt;width:39.4pt;height:16.3pt;flip:x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4445" distB="48895" distL="635" distR="8890" simplePos="0" locked="0" layoutInCell="0" allowOverlap="1" relativeHeight="38">
                <wp:simplePos x="0" y="0"/>
                <wp:positionH relativeFrom="column">
                  <wp:posOffset>3219450</wp:posOffset>
                </wp:positionH>
                <wp:positionV relativeFrom="paragraph">
                  <wp:posOffset>93980</wp:posOffset>
                </wp:positionV>
                <wp:extent cx="714375" cy="60960"/>
                <wp:effectExtent l="5715" t="5080" r="0" b="38100"/>
                <wp:wrapNone/>
                <wp:docPr id="5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path="m0,0l-2147483648,-2147483647e" stroked="t" o:allowincell="f" style="position:absolute;margin-left:253.5pt;margin-top:7.4pt;width:56.2pt;height:4.75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6350" distB="12700" distL="6350" distR="20320" simplePos="0" locked="0" layoutInCell="0" allowOverlap="1" relativeHeight="36">
                <wp:simplePos x="0" y="0"/>
                <wp:positionH relativeFrom="column">
                  <wp:posOffset>-83185</wp:posOffset>
                </wp:positionH>
                <wp:positionV relativeFrom="paragraph">
                  <wp:posOffset>118745</wp:posOffset>
                </wp:positionV>
                <wp:extent cx="5764530" cy="914400"/>
                <wp:effectExtent l="12700" t="12700" r="12700" b="12700"/>
                <wp:wrapNone/>
                <wp:docPr id="5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Sebab dan alasan sebab thailand tidak dijajah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  <w:t>3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  <w:t>4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2" path="m0,0l-2147483645,0l-2147483645,-2147483646l0,-2147483646xe" fillcolor="white" stroked="t" o:allowincell="f" style="position:absolute;margin-left:-6.55pt;margin-top:9.35pt;width:453.85pt;height:71.9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Sebab dan alasan sebab thailand tidak dijajah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  <w:t>1.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  <w:t>2.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  <w:t>3.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  <w:t>4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6350" distB="10160" distL="6350" distR="22860" simplePos="0" locked="0" layoutInCell="0" allowOverlap="1" relativeHeight="32">
                <wp:simplePos x="0" y="0"/>
                <wp:positionH relativeFrom="column">
                  <wp:posOffset>5791835</wp:posOffset>
                </wp:positionH>
                <wp:positionV relativeFrom="paragraph">
                  <wp:posOffset>46990</wp:posOffset>
                </wp:positionV>
                <wp:extent cx="3152140" cy="1469390"/>
                <wp:effectExtent l="12700" t="12700" r="12700" b="12700"/>
                <wp:wrapNone/>
                <wp:docPr id="5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14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Tahap 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4" path="m0,0l-2147483645,0l-2147483645,-2147483646l0,-2147483646xe" fillcolor="white" stroked="t" o:allowincell="f" style="position:absolute;margin-left:456.05pt;margin-top:3.7pt;width:248.15pt;height:115.6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Tahap 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9685" distL="6350" distR="22860" simplePos="0" locked="0" layoutInCell="0" allowOverlap="1" relativeHeight="34">
                <wp:simplePos x="0" y="0"/>
                <wp:positionH relativeFrom="column">
                  <wp:posOffset>156845</wp:posOffset>
                </wp:positionH>
                <wp:positionV relativeFrom="paragraph">
                  <wp:posOffset>27940</wp:posOffset>
                </wp:positionV>
                <wp:extent cx="3152140" cy="1555115"/>
                <wp:effectExtent l="12700" t="13335" r="12700" b="12065"/>
                <wp:wrapNone/>
                <wp:docPr id="6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Tahap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3" path="m0,0l-2147483645,0l-2147483645,-2147483646l0,-2147483646xe" fillcolor="white" stroked="t" o:allowincell="f" style="position:absolute;margin-left:12.35pt;margin-top:2.2pt;width:248.15pt;height:122.4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Tahap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6350" distB="16510" distL="6350" distR="10160" simplePos="0" locked="0" layoutInCell="0" allowOverlap="1" relativeHeight="30">
                <wp:simplePos x="0" y="0"/>
                <wp:positionH relativeFrom="column">
                  <wp:posOffset>3924300</wp:posOffset>
                </wp:positionH>
                <wp:positionV relativeFrom="paragraph">
                  <wp:posOffset>29210</wp:posOffset>
                </wp:positionV>
                <wp:extent cx="1412240" cy="1024890"/>
                <wp:effectExtent l="12700" t="13335" r="13335" b="13335"/>
                <wp:wrapNone/>
                <wp:docPr id="6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10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Nasionalisme Thailn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5" path="l-2147483648,-2147483643l-2147483628,-2147483627l-2147483648,-2147483643l-2147483626,-2147483625xe" fillcolor="white" stroked="t" o:allowincell="f" style="position:absolute;margin-left:309pt;margin-top:2.3pt;width:111.15pt;height:80.6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Nasionalisme Thailnd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36195" distB="10160" distL="0" distR="1905" simplePos="0" locked="0" layoutInCell="0" allowOverlap="1" relativeHeight="28">
                <wp:simplePos x="0" y="0"/>
                <wp:positionH relativeFrom="column">
                  <wp:posOffset>5316855</wp:posOffset>
                </wp:positionH>
                <wp:positionV relativeFrom="paragraph">
                  <wp:posOffset>33655</wp:posOffset>
                </wp:positionV>
                <wp:extent cx="455295" cy="67945"/>
                <wp:effectExtent l="1270" t="32385" r="5080" b="5080"/>
                <wp:wrapNone/>
                <wp:docPr id="6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400" cy="68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path="m0,0l-2147483648,-2147483647e" stroked="t" o:allowincell="f" style="position:absolute;margin-left:418.65pt;margin-top:2.65pt;width:35.8pt;height:5.3pt;flip:x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2545" distB="22860" distL="635" distR="12700" simplePos="0" locked="0" layoutInCell="0" allowOverlap="1" relativeHeight="29">
                <wp:simplePos x="0" y="0"/>
                <wp:positionH relativeFrom="column">
                  <wp:posOffset>3336925</wp:posOffset>
                </wp:positionH>
                <wp:positionV relativeFrom="paragraph">
                  <wp:posOffset>14605</wp:posOffset>
                </wp:positionV>
                <wp:extent cx="615315" cy="48895"/>
                <wp:effectExtent l="5715" t="38735" r="0" b="5080"/>
                <wp:wrapNone/>
                <wp:docPr id="6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48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path="m0,0l-2147483648,-2147483647e" stroked="t" o:allowincell="f" style="position:absolute;margin-left:262.75pt;margin-top:1.15pt;width:48.4pt;height:3.8pt;flip: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Peristiwa Penentangan Pembesar Terhadap Penjajah (SPM 2020)</w:t>
      </w:r>
    </w:p>
    <w:p>
      <w:pPr>
        <w:pStyle w:val="Normal1"/>
        <w:jc w:val="center"/>
        <w:rPr/>
      </w:pPr>
      <w:r>
        <w:rPr/>
        <mc:AlternateContent>
          <mc:Choice Requires="wps">
            <w:drawing>
              <wp:anchor behindDoc="0" distT="6350" distB="12700" distL="6350" distR="13335" simplePos="0" locked="0" layoutInCell="0" allowOverlap="1" relativeHeight="24">
                <wp:simplePos x="0" y="0"/>
                <wp:positionH relativeFrom="column">
                  <wp:posOffset>5075555</wp:posOffset>
                </wp:positionH>
                <wp:positionV relativeFrom="paragraph">
                  <wp:posOffset>139700</wp:posOffset>
                </wp:positionV>
                <wp:extent cx="3904615" cy="1524000"/>
                <wp:effectExtent l="13335" t="12700" r="12065" b="12700"/>
                <wp:wrapNone/>
                <wp:docPr id="6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  <w:t>Jelaskan penentangan peristiwa penentangan pembesar tempatan di bawah ?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color w:val="000000" w:themeColor="text1"/>
                                <w:lang w:val="en-MY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00000" w:themeColor="text1"/>
                                <w:lang w:val="en-MY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Dol Said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color w:val="000000" w:themeColor="text1"/>
                                <w:lang w:val="en-MY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00000" w:themeColor="text1"/>
                                <w:lang w:val="en-MY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Tok Janggu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9" path="m0,0l-2147483645,0l-2147483645,-2147483646l0,-2147483646xe" fillcolor="white" stroked="t" o:allowincell="f" style="position:absolute;margin-left:399.65pt;margin-top:11pt;width:307.4pt;height:119.95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  <w:t>Jelaskan penentangan peristiwa penentangan pembesar tempatan di bawah ?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color w:val="000000" w:themeColor="text1"/>
                          <w:lang w:val="en-MY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color w:val="000000" w:themeColor="text1"/>
                          <w:lang w:val="en-MY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Dol Said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color w:val="000000" w:themeColor="text1"/>
                          <w:lang w:val="en-MY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color w:val="000000" w:themeColor="text1"/>
                          <w:lang w:val="en-MY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Tok Janggu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3335" distL="6350" distR="13335" simplePos="0" locked="0" layoutInCell="0" allowOverlap="1" relativeHeight="26">
                <wp:simplePos x="0" y="0"/>
                <wp:positionH relativeFrom="column">
                  <wp:posOffset>169545</wp:posOffset>
                </wp:positionH>
                <wp:positionV relativeFrom="paragraph">
                  <wp:posOffset>94615</wp:posOffset>
                </wp:positionV>
                <wp:extent cx="3218815" cy="1485265"/>
                <wp:effectExtent l="13335" t="13335" r="12065" b="12065"/>
                <wp:wrapNone/>
                <wp:docPr id="6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14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Siapa ?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Sebab ?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 xml:space="preserve">Tindakan Pembesar 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Tindakan Penjajah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Kesan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8" path="m0,0l-2147483645,0l-2147483645,-2147483646l0,-2147483646xe" fillcolor="white" stroked="t" o:allowincell="f" style="position:absolute;margin-left:13.35pt;margin-top:7.45pt;width:253.4pt;height:116.9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Siapa ?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Sebab ?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 xml:space="preserve">Tindakan Pembesar 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Tindakan Penjajah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Kesan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15240" distB="32385" distL="6350" distR="14605" simplePos="0" locked="0" layoutInCell="0" allowOverlap="1" relativeHeight="23">
                <wp:simplePos x="0" y="0"/>
                <wp:positionH relativeFrom="column">
                  <wp:posOffset>3465195</wp:posOffset>
                </wp:positionH>
                <wp:positionV relativeFrom="paragraph">
                  <wp:posOffset>7620</wp:posOffset>
                </wp:positionV>
                <wp:extent cx="1617345" cy="485775"/>
                <wp:effectExtent l="13335" t="13335" r="13335" b="12700"/>
                <wp:wrapNone/>
                <wp:docPr id="7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85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50" path="l-2147483635,-2147483631l-2147483635,0l-2147483622,-2147483632l-2147483635,-2147483623l-2147483635,-2147483629l0,-2147483629xe" fillcolor="white" stroked="t" o:allowincell="f" style="position:absolute;margin-left:272.85pt;margin-top:0.6pt;width:127.3pt;height:38.2pt;mso-wrap-style:none;v-text-anchor:middle" type="_x0000_t13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6350" distB="24130" distL="15240" distR="32385" simplePos="0" locked="0" layoutInCell="0" allowOverlap="1" relativeHeight="4">
                <wp:simplePos x="0" y="0"/>
                <wp:positionH relativeFrom="column">
                  <wp:posOffset>4055745</wp:posOffset>
                </wp:positionH>
                <wp:positionV relativeFrom="paragraph">
                  <wp:posOffset>66040</wp:posOffset>
                </wp:positionV>
                <wp:extent cx="485775" cy="979170"/>
                <wp:effectExtent l="13335" t="12700" r="12700" b="13335"/>
                <wp:wrapNone/>
                <wp:docPr id="7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9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51" path="l-2147483631,-2147483635l-2147483631,0l-2147483629,0l-2147483629,-2147483635l-2147483622,-2147483635l-2147483632,-2147483623xe" fillcolor="white" stroked="t" o:allowincell="f" style="position:absolute;margin-left:319.35pt;margin-top:5.2pt;width:38.2pt;height:77.05pt;mso-wrap-style:none;v-text-anchor:middle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mc:AlternateContent>
          <mc:Choice Requires="wps">
            <w:drawing>
              <wp:anchor behindDoc="0" distT="6350" distB="22225" distL="6350" distR="22860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16840</wp:posOffset>
                </wp:positionV>
                <wp:extent cx="8848090" cy="1285875"/>
                <wp:effectExtent l="12700" t="13335" r="12700" b="12065"/>
                <wp:wrapNone/>
                <wp:docPr id="7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80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MY"/>
                              </w:rPr>
                              <w:t>Bincangkan pengajaran diperolehi daripada penentangan pembesar tempatan ? (8M)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2" path="m0,0l-2147483645,0l-2147483645,-2147483646l0,-2147483646xe" fillcolor="white" stroked="t" o:allowincell="f" style="position:absolute;margin-left:8.85pt;margin-top:9.2pt;width:696.65pt;height:101.2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lang w:val="en-MY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MY"/>
                        </w:rPr>
                        <w:t>Bincangkan pengajaran diperolehi daripada penentangan pembesar tempatan ? (8M)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  <w:lang w:val="en-MY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MY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Jawapan Pelajar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Jawpan Pelajar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035675" cy="4756150"/>
            <wp:effectExtent l="0" t="0" r="0" b="0"/>
            <wp:docPr id="75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ema Jawapan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795520" cy="4686935"/>
            <wp:effectExtent l="0" t="0" r="0" b="0"/>
            <wp:docPr id="76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/>
      </w:pPr>
      <w:r>
        <w:rPr/>
      </w:r>
    </w:p>
    <w:sectPr>
      <w:footerReference w:type="default" r:id="rId4"/>
      <w:type w:val="nextPage"/>
      <w:pgSz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3517265</wp:posOffset>
              </wp:positionH>
              <wp:positionV relativeFrom="paragraph">
                <wp:posOffset>635</wp:posOffset>
              </wp:positionV>
              <wp:extent cx="1828800" cy="153670"/>
              <wp:effectExtent l="0" t="0" r="0" b="0"/>
              <wp:wrapNone/>
              <wp:docPr id="77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3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MY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val="en-MY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val="en-MY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MY"/>
                            </w:rPr>
                            <w:t>13</w:t>
                          </w:r>
                          <w:r>
                            <w:rPr>
                              <w:color w:val="000000"/>
                              <w:lang w:val="en-MY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>X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53" path="m0,0l-2147483645,0l-2147483645,-2147483646l0,-2147483646xe" stroked="f" o:allowincell="f" style="position:absolute;margin-left:276.95pt;margin-top:0pt;width:143.95pt;height:12.05pt;mso-wrap-style:non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MY"/>
                      </w:rPr>
                      <w:fldChar w:fldCharType="begin"/>
                    </w:r>
                    <w:r>
                      <w:rPr>
                        <w:color w:val="000000"/>
                        <w:lang w:val="en-MY"/>
                      </w:rPr>
                      <w:instrText xml:space="preserve"> PAGE </w:instrText>
                    </w:r>
                    <w:r>
                      <w:rPr>
                        <w:color w:val="000000"/>
                        <w:lang w:val="en-MY"/>
                      </w:rPr>
                      <w:fldChar w:fldCharType="separate"/>
                    </w:r>
                    <w:r>
                      <w:rPr>
                        <w:color w:val="000000"/>
                        <w:lang w:val="en-MY"/>
                      </w:rPr>
                      <w:t>13</w:t>
                    </w:r>
                    <w:r>
                      <w:rPr>
                        <w:color w:val="000000"/>
                        <w:lang w:val="en-MY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5672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7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8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